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TIPPERARY COUNTY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PLANNING AND DEVELOPMENT ACT, 2000 (Section 254) &amp;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PLANNING AND DEVELOPMENT REGULATIONS, 2001 TO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sz w:val="32"/>
        </w:rPr>
        <w:t>APPLICATION FOR A SCAFFOLDING LIC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pply for a licence to erect/construct/place and maintain an appliance(s) /apparatus/structure(s) on/under/over or along a public road in accordance with the following particulars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me of Applicant: 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l: ____________________________ Email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dress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ulars, including the design and capacity of appliance(s)/apparatus/structure(s) for which Licence is requi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sed location of appliance(s)/apparatus/structure(s) for which licence is requi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te whether plans have already been submitted showing particulars and location for the purpose of obtaining planning permission under the above A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iod for which licence will be needed:</w:t>
      </w:r>
    </w:p>
    <w:p>
      <w:pPr>
        <w:pStyle w:val="Normal"/>
        <w:ind w:left="720" w:hanging="0"/>
        <w:rPr/>
      </w:pPr>
      <w:r>
        <w:rPr>
          <w:sz w:val="24"/>
        </w:rPr>
        <w:t>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_______________________ 20______ to 30</w:t>
      </w:r>
      <w:r>
        <w:rPr>
          <w:sz w:val="24"/>
          <w:vertAlign w:val="superscript"/>
        </w:rPr>
        <w:t>th</w:t>
      </w:r>
      <w:r>
        <w:rPr>
          <w:sz w:val="24"/>
        </w:rPr>
        <w:t>/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______________________ 20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ignature:  ______________________________________  </w:t>
        <w:tab/>
        <w:tab/>
        <w:t>Date: 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tems to accompany application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py of site location map, to scale of 1:10560 and 1:2500, clearly indicating position of proposed appliance(s)/apparatus/structure(s), together with details of the appliance(s) /apparatus/structure(s) proposed shall be submitted with this application.  These details shall include drawing, to a scale of 1:10, or equival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py of 1:500 site layout plan indicating position of appliance(s)/apparatus/structure(s) relative to premises adjoining development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vidence of Employers Liability €13m &amp; Public Liability Insurance Certificate €6.5m  – Tipperary County  Council to be indemnified against all possible claim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actors details and appointed health &amp; Safety representative for your si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xtract from Contractors Health &amp; Safety plan regarding scaffold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ffic and Pedestrian management plan including sketch of si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ence fee – €1,250 per annum or €125 per month or any part of a month (payable once licence has been approv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1418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chedule of Licence Fees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edule 12 of the Planning &amp; Development Regulations 2001 as amende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umn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liance, Apparatus or Stru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lumn 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ual Licence Fee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vending machine or coin operated machine (not being a weighing machin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town or landscape map for indicating directions or plac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hoarding, fence or scaffold (not being a hoarding, fence or scaffold bounding a public roa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,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advertising structure (other than an advertisement structure specified in paragraph (d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6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d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n advertisement structure (being a fingerpost type not exceeding 1 metre in length) consisting of a direction sig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able, wire or pipeline (not being a cable for conducting electricity for domestic or agricultural purposes or a drain or waterpip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per 100m length or part there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elephone kiosk or pedes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6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g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case, rack, shelf and other appliance, apparatus or structure for displaying articles, whether or not for the purpose of advertisement for sale in or in connection with any adjacent business premi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les and chairs outside a hotel, restaurant, public house or other establishment where food is sold for consumption on the premi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25 per tab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n advertisement consisting of any text, symbol, emblem, model, device or lo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6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j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advertisement structure (being of a fingerpost  type not exceeding 1 metre in length) consisting of a direction sign to indicate tourist accommoda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pipe or an appliance with a pipe attachment for dispensing air or water, not being a pipe or appliance attached to a petrol or oil pu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l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weighing mach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ring facili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cabinet used as part of a wired broadcast relay system by a person licenced under the Wireless Telegraphy (Wired Broadcast Relay Licence) Regulations, 19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lamp-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bridge, arch, tunnel, passage or other similar structure used or intended for use other than by the public and constructed on or after 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October 19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cellar or other underground structure constructed on or after 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October 19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able for conducting electricity for domestic or agricultural purpo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: Where a Licence for a period of less than one year, the fee shall be an amount equal to one-tenth of the fee for one year for each month or part of a month for which the licence is granted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ITIONAL FEES:  If a wind breaker is being provided around tables and chairs, a fee of €630 is payable if the barrier contains any text, logo, emblem etc.  It is considered to be an advertisement structure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8:00Z</dcterms:created>
  <dc:creator>NoelM</dc:creator>
  <dc:description/>
  <cp:keywords/>
  <dc:language>en-US</dc:language>
  <cp:lastModifiedBy>O'Sullivan, Una</cp:lastModifiedBy>
  <cp:lastPrinted>2014-09-09T15:57:00Z</cp:lastPrinted>
  <dcterms:modified xsi:type="dcterms:W3CDTF">2023-03-23T12:18:00Z</dcterms:modified>
  <cp:revision>2</cp:revision>
  <dc:subject/>
  <dc:title>THURLES TOWN COUNCIL</dc:title>
</cp:coreProperties>
</file>